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kk-KZ"/>
              </w:rPr>
              <w:t>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остранный язык для профессиональных це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1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2021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20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0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1-06-30T09:30:00Z</dcterms:modified>
  <cp:revision>2</cp:revision>
  <dc:subject/>
  <dc:title/>
</cp:coreProperties>
</file>